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-СЕРВИС» ИНН 52591086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4286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Торгпроект» (ИНН 5260285854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спецстрой» (ИНН 5258141904): компенсационный фонд обеспечения договорных обязательств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2901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50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8T15:30:00Z</cp:lastPrinted>
  <dcterms:modified xsi:type="dcterms:W3CDTF">2020-07-21T07:03:00Z</dcterms:modified>
  <cp:revision>96</cp:revision>
  <dc:subject/>
  <dc:title>Протокол № 1</dc:title>
</cp:coreProperties>
</file>